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ля прохождения комиссии ПМПК необходимо иметь следующие документы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о проведении или согласие на проведение обследования ребенка в комиссии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spacing w:before="75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с места жительства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Заключение комиссии о результатах ранее проведенного обследования ребенка 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Подробную выписку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правка врача-психиатра о направлении на ПМПК с развернутым диагнозом.</w:t>
      </w:r>
    </w:p>
    <w:p>
      <w:pPr>
        <w:pStyle w:val="Normal"/>
        <w:spacing w:before="75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ИПР ребенка инвали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ем слуха – данные о восприятии шепотной ре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удиометрическое обследование (аудиаграмм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нарушением зрения – справка офтальмолога с указанием остроты зрения  и развернутым диагно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етей с нарушением опорно–двигательного аппарата  –  справка врача-    ортопеда  (невропатолога, хирурга) с развернутым диагно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Копия личного дела (для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ыписка из протокола педсовета школы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 Характеристику обучающегося, выданную образовательной организацией  (для обучающихся образовательных организаций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user</dc:creator>
  <dc:description/>
  <cp:keywords/>
  <dc:language>en-US</dc:language>
  <cp:lastModifiedBy>Наталья</cp:lastModifiedBy>
  <cp:lastPrinted>2013-11-13T15:53:00Z</cp:lastPrinted>
  <dcterms:modified xsi:type="dcterms:W3CDTF">2017-03-22T06:55:00Z</dcterms:modified>
  <cp:revision>4</cp:revision>
  <dc:subject/>
  <dc:title/>
</cp:coreProperties>
</file>